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08" w:firstLine="708"/>
        <w:rPr>
          <w:b/>
          <w:b/>
          <w:sz w:val="44"/>
          <w:szCs w:val="44"/>
        </w:rPr>
      </w:pPr>
      <w:r>
        <w:drawing>
          <wp:anchor behindDoc="0" distT="0" distB="0" distL="114935" distR="114935" simplePos="0" locked="0" layoutInCell="0" allowOverlap="1" relativeHeight="2">
            <wp:simplePos x="0" y="0"/>
            <wp:positionH relativeFrom="column">
              <wp:posOffset>-57150</wp:posOffset>
            </wp:positionH>
            <wp:positionV relativeFrom="paragraph">
              <wp:posOffset>-122555</wp:posOffset>
            </wp:positionV>
            <wp:extent cx="827405"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27405" cy="834390"/>
                    </a:xfrm>
                    <a:prstGeom prst="rect">
                      <a:avLst/>
                    </a:prstGeom>
                  </pic:spPr>
                </pic:pic>
              </a:graphicData>
            </a:graphic>
          </wp:anchor>
        </w:drawing>
      </w:r>
      <w:r>
        <w:rPr>
          <w:b/>
          <w:sz w:val="44"/>
          <w:szCs w:val="44"/>
        </w:rPr>
        <w:t>Obec Kudlovice</w:t>
      </w:r>
    </w:p>
    <w:p>
      <w:pPr>
        <w:pStyle w:val="Normal"/>
        <w:ind w:left="1416" w:hanging="0"/>
        <w:rPr/>
      </w:pPr>
      <w:r>
        <w:rPr/>
        <w:t xml:space="preserve"> </w:t>
      </w:r>
      <w:r>
        <w:rPr/>
        <w:t>Kudlovice 39, 687 03 Babice, tel.: 572 585 075, e-mail: obec@kudlovice.cz</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t xml:space="preserve">Směrnice č. </w:t>
      </w:r>
      <w:ins w:id="0" w:author="Tomáš Mikula" w:date="2025-02-20T17:23:00Z">
        <w:r>
          <w:rPr>
            <w:b/>
            <w:sz w:val="28"/>
            <w:szCs w:val="28"/>
          </w:rPr>
          <w:t>………………………….</w:t>
        </w:r>
      </w:ins>
      <w:del w:id="1" w:author="Tomáš Mikula" w:date="2025-02-20T17:23:00Z">
        <w:r>
          <w:rPr>
            <w:b/>
            <w:sz w:val="28"/>
            <w:szCs w:val="28"/>
          </w:rPr>
          <w:delText>1/2023</w:delText>
        </w:r>
      </w:del>
    </w:p>
    <w:p>
      <w:pPr>
        <w:pStyle w:val="Normal"/>
        <w:spacing w:before="0" w:after="120"/>
        <w:jc w:val="center"/>
        <w:rPr>
          <w:b/>
          <w:b/>
          <w:sz w:val="28"/>
          <w:szCs w:val="28"/>
        </w:rPr>
      </w:pPr>
      <w:r>
        <w:rPr>
          <w:b/>
          <w:sz w:val="28"/>
          <w:szCs w:val="28"/>
        </w:rPr>
        <w:t>k zadávání veřejných zakázek malého rozsahu</w:t>
      </w:r>
    </w:p>
    <w:p>
      <w:pPr>
        <w:pStyle w:val="Normal"/>
        <w:spacing w:before="0" w:after="120"/>
        <w:jc w:val="center"/>
        <w:rPr>
          <w:b/>
          <w:b/>
          <w:sz w:val="28"/>
          <w:szCs w:val="28"/>
        </w:rPr>
      </w:pPr>
      <w:r>
        <w:rPr>
          <w:b/>
          <w:sz w:val="28"/>
          <w:szCs w:val="28"/>
        </w:rPr>
      </w:r>
    </w:p>
    <w:p>
      <w:pPr>
        <w:pStyle w:val="Normal"/>
        <w:spacing w:before="0" w:after="120"/>
        <w:jc w:val="center"/>
        <w:rPr>
          <w:b/>
          <w:b/>
        </w:rPr>
      </w:pPr>
      <w:r>
        <w:rPr>
          <w:b/>
        </w:rPr>
        <w:t>Článek 1.</w:t>
      </w:r>
    </w:p>
    <w:p>
      <w:pPr>
        <w:pStyle w:val="Normal"/>
        <w:spacing w:before="0" w:after="120"/>
        <w:jc w:val="center"/>
        <w:rPr>
          <w:b/>
          <w:b/>
        </w:rPr>
      </w:pPr>
      <w:r>
        <w:rPr>
          <w:b/>
        </w:rPr>
        <w:t>Předmět úpravy</w:t>
      </w:r>
    </w:p>
    <w:p>
      <w:pPr>
        <w:pStyle w:val="Normal"/>
        <w:spacing w:before="0" w:after="120"/>
        <w:jc w:val="both"/>
        <w:rPr/>
      </w:pPr>
      <w:r>
        <w:rPr/>
        <w:t xml:space="preserve">Tato směrnice upravuje zásady a postupy Obce Kudlovice (dále jen zadavatel) při </w:t>
      </w:r>
      <w:bookmarkStart w:id="0" w:name="_Hlk488059308"/>
      <w:r>
        <w:rPr/>
        <w:t>zadávání veřejných zakázek malého rozsahu v souladu se zákonem č. 134/2016 Sb., o zadávání veřejných zakázek</w:t>
      </w:r>
      <w:ins w:id="2" w:author="Tomáš Mikula" w:date="2025-02-20T17:24:00Z">
        <w:r>
          <w:rPr/>
          <w:t xml:space="preserve"> (dále jen zákon)</w:t>
        </w:r>
      </w:ins>
      <w:r>
        <w:rPr/>
        <w:t xml:space="preserve"> </w:t>
      </w:r>
      <w:bookmarkEnd w:id="0"/>
      <w:r>
        <w:rPr/>
        <w:t xml:space="preserve">v souladu s požadavky stanovenými zákonem č. 320/2001 Sb., zákon o finanční kontrole, ve znění pozdějších předpisů a vyhláškou č. 416/2004 Sb., kterou se provádí zákon o finanční kontrole, ve znění pozdějších předpisů. </w:t>
      </w:r>
    </w:p>
    <w:p>
      <w:pPr>
        <w:pStyle w:val="Normal"/>
        <w:spacing w:before="0" w:after="120"/>
        <w:jc w:val="both"/>
        <w:rPr/>
      </w:pPr>
      <w:r>
        <w:rPr/>
        <w:t xml:space="preserve">Za veřejnou zakázku malého rozsahu se dle § 27 zákona </w:t>
      </w:r>
      <w:del w:id="3" w:author="Tomáš Mikula" w:date="2025-02-20T17:25:00Z">
        <w:r>
          <w:rPr/>
          <w:delText>č. 134/2016 Sb.</w:delText>
        </w:r>
      </w:del>
      <w:r>
        <w:rPr/>
        <w:t xml:space="preserve"> rozumí veřejná zakázka, jejíž předpokládaná hodnota nepřesahuje:</w:t>
      </w:r>
    </w:p>
    <w:p>
      <w:pPr>
        <w:pStyle w:val="Odstavecseseznamem"/>
        <w:numPr>
          <w:ilvl w:val="0"/>
          <w:numId w:val="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v případě veřejné zakázky na dodávky nebo služby</w:t>
        <w:tab/>
      </w:r>
      <w:r>
        <w:rPr>
          <w:rFonts w:cs="Times New Roman" w:ascii="Times New Roman" w:hAnsi="Times New Roman"/>
          <w:b/>
          <w:sz w:val="24"/>
          <w:szCs w:val="24"/>
        </w:rPr>
        <w:t>2 000 000 Kč bez DPH</w:t>
      </w:r>
    </w:p>
    <w:p>
      <w:pPr>
        <w:pStyle w:val="Odstavecseseznamem"/>
        <w:numPr>
          <w:ilvl w:val="0"/>
          <w:numId w:val="6"/>
        </w:numPr>
        <w:spacing w:lineRule="auto" w:line="240"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zakázky na stavební práce </w:t>
        <w:tab/>
        <w:tab/>
        <w:tab/>
      </w:r>
      <w:r>
        <w:rPr>
          <w:rFonts w:cs="Times New Roman" w:ascii="Times New Roman" w:hAnsi="Times New Roman"/>
          <w:b/>
          <w:sz w:val="24"/>
          <w:szCs w:val="24"/>
        </w:rPr>
        <w:t>6 000 000 Kč bez DPH.</w:t>
      </w:r>
    </w:p>
    <w:p>
      <w:pPr>
        <w:pStyle w:val="Odstavecseseznamem"/>
        <w:spacing w:lineRule="auto" w:line="240" w:before="0" w:after="120"/>
        <w:ind w:left="28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b/>
        </w:rPr>
        <w:t>Článek 2.</w:t>
      </w:r>
    </w:p>
    <w:p>
      <w:pPr>
        <w:pStyle w:val="Normal"/>
        <w:spacing w:before="0" w:after="120"/>
        <w:jc w:val="center"/>
        <w:rPr>
          <w:b/>
          <w:b/>
        </w:rPr>
      </w:pPr>
      <w:r>
        <w:rPr>
          <w:b/>
        </w:rPr>
        <w:t>Zásady postupu zadavatele</w:t>
      </w:r>
    </w:p>
    <w:p>
      <w:pPr>
        <w:pStyle w:val="Normal"/>
        <w:numPr>
          <w:ilvl w:val="1"/>
          <w:numId w:val="5"/>
        </w:numPr>
        <w:spacing w:before="0" w:after="120"/>
        <w:ind w:left="426" w:hanging="426"/>
        <w:jc w:val="both"/>
        <w:rPr/>
      </w:pPr>
      <w:r>
        <w:rPr/>
        <w:t xml:space="preserve">Zadavatel je povinen dodržovat zásady uvedené v § 6 zákona </w:t>
      </w:r>
      <w:del w:id="4" w:author="Tomáš Mikula" w:date="2025-02-20T17:25:00Z">
        <w:r>
          <w:rPr/>
          <w:delText>č. 134/2016 Sb.,</w:delText>
        </w:r>
      </w:del>
      <w:r>
        <w:rPr/>
        <w:t xml:space="preserve"> tj. zásady transparentnosti, přiměřenosti, rovného zacházení, zákazu diskriminace</w:t>
      </w:r>
      <w:ins w:id="5" w:author="Tomáš Mikula" w:date="2025-02-20T17:23:00Z">
        <w:r>
          <w:rPr/>
          <w:t xml:space="preserve"> a za předpokladu, že to bude vzhledem k povaze a smyslu zakázky vhodné, tak také zásady sociálně odpovědného zadávání, environmentálně odpovědného zadávání a inovací </w:t>
        </w:r>
      </w:ins>
      <w:r>
        <w:rPr/>
        <w:t>.</w:t>
      </w:r>
    </w:p>
    <w:p>
      <w:pPr>
        <w:pStyle w:val="Normal"/>
        <w:numPr>
          <w:ilvl w:val="1"/>
          <w:numId w:val="5"/>
        </w:numPr>
        <w:spacing w:before="0" w:after="120"/>
        <w:ind w:left="426" w:hanging="426"/>
        <w:jc w:val="both"/>
        <w:rPr/>
      </w:pPr>
      <w:r>
        <w:rPr/>
        <w:t xml:space="preserve">V souladu s § 31 </w:t>
      </w:r>
      <w:del w:id="6" w:author="Tomáš Mikula" w:date="2025-02-20T17:25:00Z">
        <w:r>
          <w:rPr/>
          <w:delText>uvedeného</w:delText>
        </w:r>
      </w:del>
      <w:r>
        <w:rPr/>
        <w:t xml:space="preserve"> zákona zadavatel není povinen zadat v zadávacím řízení veřejnou zakázku malého rozsahu. Je však povinen dodržovat zásady uvedené v § 6 zákona </w:t>
      </w:r>
      <w:del w:id="7" w:author="Tomáš Mikula" w:date="2025-02-20T17:25:00Z">
        <w:r>
          <w:rPr/>
          <w:delText>o zadávání veřejných zakázek</w:delText>
        </w:r>
      </w:del>
      <w:r>
        <w:rPr/>
        <w:t>.</w:t>
      </w:r>
    </w:p>
    <w:p>
      <w:pPr>
        <w:pStyle w:val="Normal"/>
        <w:numPr>
          <w:ilvl w:val="1"/>
          <w:numId w:val="5"/>
        </w:numPr>
        <w:spacing w:before="0" w:after="120"/>
        <w:ind w:left="426" w:hanging="426"/>
        <w:jc w:val="both"/>
        <w:rPr/>
      </w:pPr>
      <w:r>
        <w:rPr/>
        <w:t>Veřejné zakázky malého rozsahu organizuje a zadává pověřená osoba. Veškerá komunikace mezi zadavatelem a dodavateli bude vždy písemnou formou (poštou nebo emailem).</w:t>
      </w:r>
    </w:p>
    <w:p>
      <w:pPr>
        <w:pStyle w:val="Normal"/>
        <w:spacing w:before="0" w:after="120"/>
        <w:ind w:left="426" w:hanging="0"/>
        <w:jc w:val="both"/>
        <w:rPr/>
      </w:pPr>
      <w:del w:id="8" w:author="Tomáš Mikula" w:date="2025-02-20T17:21:00Z">
        <w:r>
          <w:rPr/>
          <w:delText>Veřejné zakázky nad 200 000,- Kč není možné rozdělit na několik dílčích zakázek nepřesahujících 200 000,- Kč (vše bez DPH).</w:delText>
        </w:r>
      </w:del>
    </w:p>
    <w:p>
      <w:pPr>
        <w:pStyle w:val="Normal"/>
        <w:numPr>
          <w:ilvl w:val="1"/>
          <w:numId w:val="5"/>
        </w:numPr>
        <w:spacing w:before="0" w:after="120"/>
        <w:ind w:left="426" w:hanging="426"/>
        <w:jc w:val="both"/>
        <w:rPr/>
      </w:pPr>
      <w:r>
        <w:rPr/>
        <w:t xml:space="preserve">Tato směrnice se nepoužije v případech, kdy je nutné při zadání v rámci projektu ucházejícího se o poskytnutí finanční pomoci v rámci jednotlivých Operačních programů a Iniciativ Evropských společenství nebo v rámci jiných dotačních či grantových programů použít postup stanovený pravidly příslušného Operačního programu či Iniciativ Evropských společenství nebo pravidly jiných dotačních či grantových programů, pokud by postup podle této směrnice byl v rozporu s těmito pravidly. </w:t>
      </w:r>
    </w:p>
    <w:p>
      <w:pPr>
        <w:pStyle w:val="Normal"/>
        <w:spacing w:before="0" w:after="120"/>
        <w:ind w:left="426" w:hanging="0"/>
        <w:jc w:val="both"/>
        <w:rPr/>
      </w:pPr>
      <w:r>
        <w:rPr/>
      </w:r>
    </w:p>
    <w:p>
      <w:pPr>
        <w:pStyle w:val="Normal"/>
        <w:spacing w:before="0" w:after="120"/>
        <w:ind w:left="426" w:hanging="0"/>
        <w:jc w:val="both"/>
        <w:rPr/>
      </w:pPr>
      <w:r>
        <w:rPr/>
      </w:r>
    </w:p>
    <w:p>
      <w:pPr>
        <w:pStyle w:val="Normal"/>
        <w:spacing w:before="0" w:after="120"/>
        <w:ind w:left="426" w:hanging="0"/>
        <w:jc w:val="both"/>
        <w:rPr/>
      </w:pPr>
      <w:r>
        <w:rPr/>
      </w:r>
    </w:p>
    <w:p>
      <w:pPr>
        <w:pStyle w:val="Normal"/>
        <w:spacing w:before="0" w:after="120"/>
        <w:jc w:val="center"/>
        <w:rPr/>
      </w:pPr>
      <w:r>
        <w:rPr>
          <w:b/>
        </w:rPr>
        <w:t>Článek 3.</w:t>
      </w:r>
    </w:p>
    <w:p>
      <w:pPr>
        <w:pStyle w:val="Normal"/>
        <w:spacing w:before="0" w:after="120"/>
        <w:jc w:val="center"/>
        <w:rPr>
          <w:b/>
          <w:b/>
        </w:rPr>
      </w:pPr>
      <w:r>
        <w:rPr>
          <w:b/>
        </w:rPr>
        <w:t>Pravidla pro zadávání veřejných zakázek malého rozsahu</w:t>
      </w:r>
    </w:p>
    <w:p>
      <w:pPr>
        <w:pStyle w:val="Normal"/>
        <w:numPr>
          <w:ilvl w:val="1"/>
          <w:numId w:val="3"/>
        </w:numPr>
        <w:spacing w:before="0" w:after="120"/>
        <w:ind w:left="357" w:hanging="357"/>
        <w:jc w:val="both"/>
        <w:rPr>
          <w:b/>
          <w:b/>
        </w:rPr>
      </w:pPr>
      <w:r>
        <w:rPr>
          <w:b/>
        </w:rPr>
        <w:t>Veřejné zakázky do 200 000,- Kč (bez DPH)</w:t>
      </w:r>
    </w:p>
    <w:p>
      <w:pPr>
        <w:pStyle w:val="Normal"/>
        <w:numPr>
          <w:ilvl w:val="0"/>
          <w:numId w:val="2"/>
        </w:numPr>
        <w:spacing w:before="0" w:after="120"/>
        <w:ind w:left="426" w:hanging="426"/>
        <w:jc w:val="both"/>
        <w:rPr/>
      </w:pPr>
      <w:r>
        <w:rPr/>
        <w:t xml:space="preserve">Pověřenou osobou zadavatele oprávněnou činit jménem a na účet zadavatele úkony v rámci zadávání veřejné zakázky je: </w:t>
      </w:r>
      <w:r>
        <w:rPr>
          <w:b/>
        </w:rPr>
        <w:t>starosta obce</w:t>
      </w:r>
      <w:r>
        <w:rPr/>
        <w:t>.</w:t>
      </w:r>
    </w:p>
    <w:p>
      <w:pPr>
        <w:pStyle w:val="Normal"/>
        <w:numPr>
          <w:ilvl w:val="0"/>
          <w:numId w:val="2"/>
        </w:numPr>
        <w:spacing w:before="0" w:after="120"/>
        <w:ind w:left="426" w:hanging="426"/>
        <w:jc w:val="both"/>
        <w:rPr/>
      </w:pPr>
      <w:r>
        <w:rPr/>
        <w:t>Zadána výzva jednomu dodavateli k předložení cenové nabídky (popřípadě s dalšími podmínkami plnění), pokud nemá zadavatel aktuální cenové nabídky již k dispozici, či přímá objednávka plnění, a to i například e-mailovou formou; při tom starosta obce vychází z informací o trhu, místní znalosti, svých poznatků a zkušeností</w:t>
      </w:r>
    </w:p>
    <w:p>
      <w:pPr>
        <w:pStyle w:val="Normal"/>
        <w:numPr>
          <w:ilvl w:val="0"/>
          <w:numId w:val="2"/>
        </w:numPr>
        <w:spacing w:before="0" w:after="120"/>
        <w:ind w:left="426" w:hanging="426"/>
        <w:jc w:val="both"/>
        <w:rPr/>
      </w:pPr>
      <w:r>
        <w:rPr/>
        <w:t xml:space="preserve">Rozhodnutí starosty obce na základě dodavatelem předložené či jinak dostupné aktuální nabídky </w:t>
      </w:r>
    </w:p>
    <w:p>
      <w:pPr>
        <w:pStyle w:val="Normal"/>
        <w:numPr>
          <w:ilvl w:val="0"/>
          <w:numId w:val="2"/>
        </w:numPr>
        <w:spacing w:before="0" w:after="120"/>
        <w:ind w:left="426" w:hanging="426"/>
        <w:jc w:val="both"/>
        <w:rPr/>
      </w:pPr>
      <w:r>
        <w:rPr/>
        <w:t>Uzavření smlouvy starostou obce (uzavřením smlouvy se v tomto případě rozumí rovněž doručení dodavatelem potvrzené objednávky</w:t>
      </w:r>
      <w:ins w:id="9" w:author="Tomáš Mikula" w:date="2025-02-20T17:41:00Z">
        <w:r>
          <w:rPr/>
          <w:t xml:space="preserve"> zadavateli</w:t>
        </w:r>
      </w:ins>
      <w:r>
        <w:rPr/>
        <w:t xml:space="preserve"> </w:t>
      </w:r>
      <w:del w:id="10" w:author="Tomáš Mikula" w:date="2025-02-20T17:41:00Z">
        <w:r>
          <w:rPr/>
          <w:delText>či přímé poskytnutí požadovaného plnění dodavatelem</w:delText>
        </w:r>
      </w:del>
      <w:r>
        <w:rPr/>
        <w:t>).</w:t>
      </w:r>
    </w:p>
    <w:p>
      <w:pPr>
        <w:pStyle w:val="Normal"/>
        <w:numPr>
          <w:ilvl w:val="0"/>
          <w:numId w:val="2"/>
        </w:numPr>
        <w:spacing w:before="0" w:after="120"/>
        <w:ind w:left="426" w:hanging="426"/>
        <w:jc w:val="both"/>
        <w:rPr/>
      </w:pPr>
      <w:r>
        <w:rPr>
          <w:iCs/>
        </w:rPr>
        <w:t xml:space="preserve">Starosta obce je oprávněn </w:t>
      </w:r>
      <w:r>
        <w:rPr/>
        <w:t xml:space="preserve">rozhodnout o </w:t>
      </w:r>
      <w:del w:id="11" w:author="Tomáš Mikula" w:date="2025-02-20T17:41:00Z">
        <w:r>
          <w:rPr/>
          <w:delText>nepřidělení či</w:delText>
        </w:r>
      </w:del>
      <w:r>
        <w:rPr/>
        <w:t xml:space="preserve"> zrušení veřejné zakázky, popř. </w:t>
      </w:r>
      <w:ins w:id="12" w:author="Tomáš Mikula" w:date="2025-02-20T17:44:00Z">
        <w:r>
          <w:rPr/>
          <w:t>vyzaření</w:t>
        </w:r>
      </w:ins>
      <w:del w:id="13" w:author="Tomáš Mikula" w:date="2025-02-20T17:44:00Z">
        <w:r>
          <w:rPr/>
          <w:delText>odmítnutí</w:delText>
        </w:r>
      </w:del>
      <w:r>
        <w:rPr/>
        <w:t xml:space="preserve"> nabídky (např. jestliže cenová nabídka nebo jiné podmínky plnění nejsou pro zadavatele akceptovatelné apod.).</w:t>
      </w:r>
    </w:p>
    <w:p>
      <w:pPr>
        <w:pStyle w:val="Normal"/>
        <w:numPr>
          <w:ilvl w:val="0"/>
          <w:numId w:val="2"/>
        </w:numPr>
        <w:spacing w:before="0" w:after="120"/>
        <w:ind w:left="426" w:hanging="426"/>
        <w:jc w:val="both"/>
        <w:rPr/>
      </w:pPr>
      <w:r>
        <w:rPr/>
        <w:t>U těchto veřejných zakázek je možné postupovat i formou přímého nákupu v obchodě.</w:t>
      </w:r>
    </w:p>
    <w:p>
      <w:pPr>
        <w:pStyle w:val="Normal"/>
        <w:numPr>
          <w:ilvl w:val="0"/>
          <w:numId w:val="2"/>
        </w:numPr>
        <w:spacing w:before="0" w:after="120"/>
        <w:ind w:left="426" w:hanging="426"/>
        <w:jc w:val="both"/>
        <w:rPr/>
      </w:pPr>
      <w:r>
        <w:rPr/>
        <w:t>Starosta obce předem informuje členy zastupitelstva (e-mailem) o zakázkách v rozmezí           50 – 200 tis. Kč.</w:t>
      </w:r>
    </w:p>
    <w:p>
      <w:pPr>
        <w:pStyle w:val="Normal"/>
        <w:spacing w:before="0" w:after="120"/>
        <w:jc w:val="both"/>
        <w:rPr/>
      </w:pPr>
      <w:r>
        <w:rPr/>
      </w:r>
    </w:p>
    <w:p>
      <w:pPr>
        <w:pStyle w:val="Normal"/>
        <w:widowControl w:val="false"/>
        <w:numPr>
          <w:ilvl w:val="1"/>
          <w:numId w:val="3"/>
        </w:numPr>
        <w:autoSpaceDE w:val="false"/>
        <w:spacing w:before="0" w:after="120"/>
        <w:ind w:left="357" w:hanging="357"/>
        <w:jc w:val="both"/>
        <w:rPr>
          <w:b/>
          <w:b/>
          <w:bCs/>
        </w:rPr>
      </w:pPr>
      <w:r>
        <w:rPr>
          <w:b/>
        </w:rPr>
        <w:t xml:space="preserve">Veřejné zakázky </w:t>
      </w:r>
      <w:ins w:id="14" w:author="Tomáš Mikula" w:date="2025-02-20T17:16:00Z">
        <w:r>
          <w:rPr>
            <w:b/>
          </w:rPr>
          <w:t xml:space="preserve">na dodávky a služby od </w:t>
        </w:r>
      </w:ins>
      <w:ins w:id="15" w:author="Tomáš Mikula" w:date="2025-02-20T17:26:00Z">
        <w:r>
          <w:rPr>
            <w:b/>
          </w:rPr>
          <w:t>2</w:t>
        </w:r>
      </w:ins>
      <w:ins w:id="16" w:author="Tomáš Mikula" w:date="2025-02-20T17:16:00Z">
        <w:r>
          <w:rPr>
            <w:b/>
          </w:rPr>
          <w:t>00 001</w:t>
        </w:r>
      </w:ins>
      <w:del w:id="17" w:author="Tomáš Mikula" w:date="2025-02-20T17:16:00Z">
        <w:r>
          <w:rPr>
            <w:b/>
          </w:rPr>
          <w:delText>200 001</w:delText>
        </w:r>
      </w:del>
      <w:r>
        <w:rPr>
          <w:b/>
        </w:rPr>
        <w:t xml:space="preserve">,- Kč </w:t>
      </w:r>
      <w:r>
        <w:rPr>
          <w:b/>
          <w:color w:val="000000"/>
        </w:rPr>
        <w:t xml:space="preserve">do </w:t>
      </w:r>
      <w:ins w:id="18" w:author="Tomáš Mikula" w:date="2025-02-20T17:16:00Z">
        <w:r>
          <w:rPr>
            <w:b/>
            <w:color w:val="000000"/>
          </w:rPr>
          <w:t>2 000 000</w:t>
        </w:r>
      </w:ins>
      <w:del w:id="19" w:author="Tomáš Mikula" w:date="2025-02-20T17:16:00Z">
        <w:r>
          <w:rPr>
            <w:b/>
            <w:color w:val="000000"/>
          </w:rPr>
          <w:delText>300 000</w:delText>
        </w:r>
      </w:del>
      <w:r>
        <w:rPr>
          <w:b/>
          <w:color w:val="000000"/>
        </w:rPr>
        <w:t>,- Kč (</w:t>
      </w:r>
      <w:r>
        <w:rPr>
          <w:b/>
        </w:rPr>
        <w:t>bez DPH)</w:t>
      </w:r>
      <w:ins w:id="20" w:author="Tomáš Mikula" w:date="2025-02-20T17:17:00Z">
        <w:r>
          <w:rPr>
            <w:b/>
          </w:rPr>
          <w:t xml:space="preserve"> a veřejné zakázky na stavební práce od </w:t>
        </w:r>
      </w:ins>
      <w:ins w:id="21" w:author="Tomáš Mikula" w:date="2025-02-20T17:26:00Z">
        <w:r>
          <w:rPr>
            <w:b/>
          </w:rPr>
          <w:t>2</w:t>
        </w:r>
      </w:ins>
      <w:ins w:id="22" w:author="Tomáš Mikula" w:date="2025-02-20T17:17:00Z">
        <w:r>
          <w:rPr>
            <w:b/>
          </w:rPr>
          <w:t>00 0</w:t>
        </w:r>
      </w:ins>
      <w:ins w:id="23" w:author="starosta" w:date="2025-02-25T07:35:00Z">
        <w:r>
          <w:rPr>
            <w:b/>
          </w:rPr>
          <w:t>0</w:t>
        </w:r>
      </w:ins>
      <w:ins w:id="24" w:author="Tomáš Mikula" w:date="2025-02-20T17:17:00Z">
        <w:r>
          <w:rPr>
            <w:b/>
          </w:rPr>
          <w:t>1,- Kč do 6 000 000,- Kč (bez DPH)</w:t>
        </w:r>
      </w:ins>
    </w:p>
    <w:p>
      <w:pPr>
        <w:pStyle w:val="Normal"/>
        <w:numPr>
          <w:ilvl w:val="0"/>
          <w:numId w:val="1"/>
        </w:numPr>
        <w:spacing w:before="0" w:after="120"/>
        <w:ind w:left="426" w:hanging="426"/>
        <w:jc w:val="both"/>
        <w:rPr/>
      </w:pPr>
      <w:r>
        <w:rPr/>
        <w:t xml:space="preserve">Pověřenou osobou zadavatele oprávněnou činit jménem a na účet zadavatele úkony v rámci zadávání veřejné zakázky je: </w:t>
      </w:r>
      <w:r>
        <w:rPr>
          <w:b/>
        </w:rPr>
        <w:t xml:space="preserve">starosta obce, </w:t>
      </w:r>
      <w:r>
        <w:rPr/>
        <w:t>přičemž</w:t>
      </w:r>
      <w:r>
        <w:rPr>
          <w:b/>
        </w:rPr>
        <w:t xml:space="preserve"> zastupitelstvu obce </w:t>
      </w:r>
      <w:r>
        <w:rPr/>
        <w:t>je vyhrazeno rozhodovat o výběru dodavatele a schvalovat uzavření smlouvy s vybraným uchazečem.</w:t>
      </w:r>
    </w:p>
    <w:p>
      <w:pPr>
        <w:pStyle w:val="Normal"/>
        <w:numPr>
          <w:ilvl w:val="0"/>
          <w:numId w:val="1"/>
        </w:numPr>
        <w:spacing w:before="0" w:after="120"/>
        <w:ind w:left="426" w:hanging="426"/>
        <w:jc w:val="both"/>
        <w:rPr/>
      </w:pPr>
      <w:r>
        <w:rPr/>
        <w:t>Zadána výzva nejméně třem dodavatelům k předložení cenové nabídky (s vymezením požadovaného plnění a případně dalšími podmínkami plnění), a to i například e-mailovou formou (tím není dotčena možnost, aby starosta obce rozhodl o zadání veřejné zakázky formou výzvy k účasti jím určeným dodavatelům a dále neurčitému počtu dodavatelů formou zveřejnění výzvy na profilu zadavatele či úřední desce obecního úřadu a elektronické úřední desce obecního úřadu).</w:t>
      </w:r>
    </w:p>
    <w:p>
      <w:pPr>
        <w:pStyle w:val="Normal"/>
        <w:numPr>
          <w:ilvl w:val="0"/>
          <w:numId w:val="1"/>
        </w:numPr>
        <w:spacing w:before="0" w:after="120"/>
        <w:ind w:left="426" w:hanging="426"/>
        <w:jc w:val="both"/>
        <w:rPr/>
      </w:pPr>
      <w:r>
        <w:rPr/>
        <w:t>Výběr oslovených dodavatelů je v kompetenci starosty obce - starosta obce vyzve pouze takové zájemce, o kterých má věrohodné informace, že jsou z hlediska své schopnosti, odbornosti a zkušenosti požadované plnění schopni řádně a včas dodat.</w:t>
      </w:r>
    </w:p>
    <w:p>
      <w:pPr>
        <w:pStyle w:val="Normal"/>
        <w:numPr>
          <w:ilvl w:val="0"/>
          <w:numId w:val="1"/>
        </w:numPr>
        <w:spacing w:before="0" w:after="120"/>
        <w:ind w:left="720" w:hanging="720"/>
        <w:rPr/>
      </w:pPr>
      <w:ins w:id="25" w:author="Tomáš Mikula" w:date="2025-02-20T17:06:00Z">
        <w:r>
          <w:rPr/>
          <w:t xml:space="preserve">Výzva musí obsahovat náležitosti dle Přílohy č. 1 této </w:t>
        </w:r>
      </w:ins>
      <w:ins w:id="26" w:author="Tomáš Mikula" w:date="2025-02-20T17:27:00Z">
        <w:r>
          <w:rPr/>
          <w:t>S</w:t>
        </w:r>
      </w:ins>
      <w:ins w:id="27" w:author="Tomáš Mikula" w:date="2025-02-20T17:06:00Z">
        <w:r>
          <w:rPr/>
          <w:t>měrnice.</w:t>
        </w:r>
      </w:ins>
      <w:r>
        <w:rPr/>
        <w:t xml:space="preserve"> </w:t>
      </w:r>
      <w:del w:id="28" w:author="Tomáš Mikula" w:date="2025-02-20T17:06:00Z">
        <w:r>
          <w:rPr/>
          <w:delText>Text výzvy je v kompetenci starosty obce.</w:delText>
        </w:r>
      </w:del>
      <w:ins w:id="29" w:author="Tomáš Mikula" w:date="2025-02-20T17:06:00Z">
        <w:r>
          <w:rPr/>
          <w:t xml:space="preserve"> </w:t>
        </w:r>
      </w:ins>
    </w:p>
    <w:p>
      <w:pPr>
        <w:pStyle w:val="Normal"/>
        <w:numPr>
          <w:ilvl w:val="0"/>
          <w:numId w:val="1"/>
        </w:numPr>
        <w:spacing w:before="0" w:after="120"/>
        <w:ind w:left="426" w:hanging="426"/>
        <w:jc w:val="both"/>
        <w:rPr/>
      </w:pPr>
      <w:r>
        <w:rPr/>
        <w:t xml:space="preserve">Doba pro podání nabídek dodavateli je nejméně </w:t>
      </w:r>
      <w:ins w:id="30" w:author="Tomáš Mikula" w:date="2025-02-20T17:09:00Z">
        <w:r>
          <w:rPr/>
          <w:t>kalendářních</w:t>
        </w:r>
      </w:ins>
      <w:r>
        <w:rPr/>
        <w:t>10 dní.</w:t>
      </w:r>
    </w:p>
    <w:p>
      <w:pPr>
        <w:pStyle w:val="Normal"/>
        <w:spacing w:before="0" w:after="120"/>
        <w:ind w:left="426" w:hanging="0"/>
        <w:jc w:val="both"/>
        <w:rPr/>
      </w:pPr>
      <w:del w:id="31" w:author="Tomáš Mikula" w:date="2025-02-20T17:27:00Z">
        <w:r>
          <w:rPr/>
          <w:delText>Výzva bude vždy obsahovat možnost zrušení zadávacího řízení.</w:delText>
        </w:r>
      </w:del>
    </w:p>
    <w:p>
      <w:pPr>
        <w:pStyle w:val="Normal"/>
        <w:numPr>
          <w:ilvl w:val="0"/>
          <w:numId w:val="1"/>
        </w:numPr>
        <w:spacing w:before="0" w:after="120"/>
        <w:ind w:left="426" w:hanging="426"/>
        <w:jc w:val="both"/>
        <w:rPr/>
      </w:pPr>
      <w:r>
        <w:rPr/>
        <w:t xml:space="preserve">Starosta obce může jmenovat nejméně tříčlennou komisi pro otevírání obálek a hodnocení nabídek; v takovém případě komise vyhodnotí došlé nabídky na základě ve výzvě stanovených hodnotících kritérií - její závěry mají doporučující charakter. Následně posoudí nabídku pouze dodavatele, který předložil nejvýhodnější nabídku. Pokud nabídka neobsahuje všechny požadavky zadavatele uvedené ve výzvě, může zadavatel dodavatele požádat o vysvětlení či doplnění nabídky. Takové vysvětlení či doplnění nesmí mít za následek změnu nabídkové ceny nebo jiných kritérií hodnocení. Nabídky, které neobsahují všechny náležitosti dle výzvy, </w:t>
      </w:r>
      <w:ins w:id="32" w:author="Tomáš Mikula" w:date="2025-02-20T17:43:00Z">
        <w:r>
          <w:rPr/>
          <w:t>zadavatel</w:t>
        </w:r>
      </w:ins>
      <w:del w:id="33" w:author="Tomáš Mikula" w:date="2025-02-20T17:43:00Z">
        <w:r>
          <w:rPr/>
          <w:delText>komise</w:delText>
        </w:r>
      </w:del>
      <w:r>
        <w:rPr/>
        <w:t xml:space="preserve"> vyloučí z </w:t>
      </w:r>
      <w:ins w:id="34" w:author="Tomáš Mikula" w:date="2025-02-20T17:28:00Z">
        <w:r>
          <w:rPr/>
          <w:t>výběrového</w:t>
        </w:r>
      </w:ins>
      <w:del w:id="35" w:author="Tomáš Mikula" w:date="2025-02-20T17:28:00Z">
        <w:r>
          <w:rPr/>
          <w:delText>zadávacího</w:delText>
        </w:r>
      </w:del>
      <w:r>
        <w:rPr/>
        <w:t xml:space="preserve"> řízení; z jednání komise musí být sepsán zápis.</w:t>
      </w:r>
    </w:p>
    <w:p>
      <w:pPr>
        <w:pStyle w:val="Normal"/>
        <w:numPr>
          <w:ilvl w:val="0"/>
          <w:numId w:val="1"/>
        </w:numPr>
        <w:spacing w:before="0" w:after="120"/>
        <w:ind w:left="426" w:hanging="426"/>
        <w:jc w:val="both"/>
        <w:rPr/>
      </w:pPr>
      <w:r>
        <w:rPr/>
        <w:t>Zastupitelstvo obce rozhodne o výběru nejvhodnější nabídky na základě ve výzvě stanovených hodnotících kritérií a o schválení příslušné smlouvy s vybraným uchazečem; zastupitelstvo obce si může přizvat odborníka v příslušném oboru ve vztahu k požadovanému plnění.</w:t>
      </w:r>
    </w:p>
    <w:p>
      <w:pPr>
        <w:pStyle w:val="Normal"/>
        <w:numPr>
          <w:ilvl w:val="0"/>
          <w:numId w:val="1"/>
        </w:numPr>
        <w:spacing w:before="0" w:after="120"/>
        <w:ind w:left="426" w:hanging="426"/>
        <w:jc w:val="both"/>
        <w:rPr/>
      </w:pPr>
      <w:r>
        <w:rPr/>
        <w:t xml:space="preserve">Starosta obce sdělí informaci o výběru nejvhodnější nabídky všem účastníkům </w:t>
      </w:r>
      <w:ins w:id="36" w:author="Tomáš Mikula" w:date="2025-02-20T17:28:00Z">
        <w:r>
          <w:rPr/>
          <w:t>výběrového</w:t>
        </w:r>
      </w:ins>
      <w:del w:id="37" w:author="Tomáš Mikula" w:date="2025-02-20T17:28:00Z">
        <w:r>
          <w:rPr/>
          <w:delText>zadávacího</w:delText>
        </w:r>
      </w:del>
      <w:r>
        <w:rPr/>
        <w:t xml:space="preserve"> řízení, jejichž nabídky nebyly z posuzování vyřazeny, spolu se stručným odůvodněním výběru.</w:t>
      </w:r>
    </w:p>
    <w:p>
      <w:pPr>
        <w:pStyle w:val="Normal"/>
        <w:numPr>
          <w:ilvl w:val="0"/>
          <w:numId w:val="1"/>
        </w:numPr>
        <w:spacing w:before="0" w:after="120"/>
        <w:ind w:left="426" w:hanging="426"/>
        <w:jc w:val="both"/>
        <w:rPr/>
      </w:pPr>
      <w:r>
        <w:rPr/>
        <w:t>Uzavření smlouvy s vybraným dodavatelem – smlouvu uzavírá starosta obce po jejím schválení zastupitelstvem obce.</w:t>
      </w:r>
    </w:p>
    <w:p>
      <w:pPr>
        <w:pStyle w:val="Normal"/>
        <w:numPr>
          <w:ilvl w:val="0"/>
          <w:numId w:val="1"/>
        </w:numPr>
        <w:spacing w:before="0" w:after="120"/>
        <w:ind w:left="426" w:hanging="426"/>
        <w:jc w:val="both"/>
        <w:rPr/>
      </w:pPr>
      <w:r>
        <w:rPr>
          <w:iCs/>
        </w:rPr>
        <w:t xml:space="preserve">Zastupitelstvo obce je oprávněno </w:t>
      </w:r>
      <w:r>
        <w:rPr/>
        <w:t xml:space="preserve">rozhodnout o </w:t>
      </w:r>
      <w:del w:id="38" w:author="Tomáš Mikula" w:date="2025-02-20T17:43:00Z">
        <w:r>
          <w:rPr/>
          <w:delText>nepřidělení či</w:delText>
        </w:r>
      </w:del>
      <w:r>
        <w:rPr/>
        <w:t xml:space="preserve"> zrušení veřejné zakázky nebo </w:t>
      </w:r>
      <w:ins w:id="39" w:author="Tomáš Mikula" w:date="2025-02-20T17:35:00Z">
        <w:r>
          <w:rPr/>
          <w:t>výběrového</w:t>
        </w:r>
      </w:ins>
      <w:del w:id="40" w:author="Tomáš Mikula" w:date="2025-02-20T17:35:00Z">
        <w:r>
          <w:rPr/>
          <w:delText>zadávacího</w:delText>
        </w:r>
      </w:del>
      <w:r>
        <w:rPr/>
        <w:t xml:space="preserve"> řízení, popř. </w:t>
      </w:r>
      <w:ins w:id="41" w:author="Tomáš Mikula" w:date="2025-02-20T17:44:00Z">
        <w:r>
          <w:rPr/>
          <w:t>vyřazení</w:t>
        </w:r>
      </w:ins>
      <w:del w:id="42" w:author="Tomáš Mikula" w:date="2025-02-20T17:44:00Z">
        <w:r>
          <w:rPr/>
          <w:delText>odmítnutí</w:delText>
        </w:r>
      </w:del>
      <w:r>
        <w:rPr/>
        <w:t xml:space="preserve"> nabídky (např. jestliže cenová nabídka nebo jiné podmínky plnění nejsou pro zadavatele akceptovatelné, dodavatelé nepředložili nabídky na zadavatelem požadované plnění apod.).</w:t>
      </w:r>
    </w:p>
    <w:p>
      <w:pPr>
        <w:pStyle w:val="Normal"/>
        <w:numPr>
          <w:ilvl w:val="0"/>
          <w:numId w:val="1"/>
        </w:numPr>
        <w:spacing w:before="0" w:after="120"/>
        <w:ind w:left="426" w:hanging="426"/>
        <w:jc w:val="both"/>
        <w:rPr/>
      </w:pPr>
      <w:r>
        <w:rPr/>
        <w:t xml:space="preserve">O průběhu </w:t>
      </w:r>
      <w:ins w:id="43" w:author="Tomáš Mikula" w:date="2025-02-20T17:28:00Z">
        <w:r>
          <w:rPr/>
          <w:t>výběrového</w:t>
        </w:r>
      </w:ins>
      <w:del w:id="44" w:author="Tomáš Mikula" w:date="2025-02-20T17:28:00Z">
        <w:r>
          <w:rPr/>
          <w:delText>zadávacího</w:delText>
        </w:r>
      </w:del>
      <w:r>
        <w:rPr/>
        <w:t xml:space="preserve"> řízení se vede jednoduchá spisová dokumentace, zahrnující veškerou dokumentaci včetně nabídek zaslaných jednotlivými uchazeči, objednávky či smlouvy apod.).</w:t>
      </w:r>
    </w:p>
    <w:p>
      <w:pPr>
        <w:pStyle w:val="Normal"/>
        <w:spacing w:before="0" w:after="120"/>
        <w:jc w:val="both"/>
        <w:rPr>
          <w:del w:id="46" w:author="Tomáš Mikula" w:date="2025-02-20T17:15:00Z"/>
        </w:rPr>
      </w:pPr>
      <w:del w:id="45" w:author="Tomáš Mikula" w:date="2025-02-20T17:15:00Z">
        <w:r>
          <w:rPr/>
        </w:r>
      </w:del>
    </w:p>
    <w:p>
      <w:pPr>
        <w:pStyle w:val="Normal"/>
        <w:widowControl w:val="false"/>
        <w:numPr>
          <w:ilvl w:val="1"/>
          <w:numId w:val="3"/>
        </w:numPr>
        <w:autoSpaceDE w:val="false"/>
        <w:spacing w:before="0" w:after="120"/>
        <w:jc w:val="both"/>
        <w:rPr>
          <w:b/>
          <w:b/>
          <w:bCs/>
          <w:del w:id="50" w:author="Tomáš Mikula" w:date="2025-02-20T17:15:00Z"/>
        </w:rPr>
      </w:pPr>
      <w:del w:id="47" w:author="Tomáš Mikula" w:date="2025-02-20T17:15:00Z">
        <w:r>
          <w:rPr>
            <w:b/>
          </w:rPr>
          <w:delText xml:space="preserve">Veřejné zakázky 300 001,-Kč </w:delText>
        </w:r>
      </w:del>
      <w:del w:id="48" w:author="Tomáš Mikula" w:date="2025-02-20T17:15:00Z">
        <w:r>
          <w:rPr>
            <w:b/>
            <w:color w:val="000000"/>
          </w:rPr>
          <w:delText>do 2 000 000,- Kč (</w:delText>
        </w:r>
      </w:del>
      <w:del w:id="49" w:author="Tomáš Mikula" w:date="2025-02-20T17:15:00Z">
        <w:r>
          <w:rPr>
            <w:b/>
          </w:rPr>
          <w:delText>bez DPH)…dodávky a služby</w:delText>
        </w:r>
      </w:del>
    </w:p>
    <w:p>
      <w:pPr>
        <w:pStyle w:val="Normal"/>
        <w:widowControl w:val="false"/>
        <w:autoSpaceDE w:val="false"/>
        <w:spacing w:before="0" w:after="120"/>
        <w:ind w:left="357" w:firstLine="351"/>
        <w:jc w:val="both"/>
        <w:rPr>
          <w:b/>
          <w:b/>
          <w:bCs/>
          <w:del w:id="54" w:author="Tomáš Mikula" w:date="2025-02-20T17:15:00Z"/>
        </w:rPr>
      </w:pPr>
      <w:del w:id="51" w:author="Tomáš Mikula" w:date="2025-02-20T17:15:00Z">
        <w:r>
          <w:rPr>
            <w:b/>
          </w:rPr>
          <w:delText xml:space="preserve">Veřejné zakázky 300 001,-Kč </w:delText>
        </w:r>
      </w:del>
      <w:del w:id="52" w:author="Tomáš Mikula" w:date="2025-02-20T17:15:00Z">
        <w:r>
          <w:rPr>
            <w:b/>
            <w:color w:val="000000"/>
          </w:rPr>
          <w:delText>do 6 000 000,- Kč (</w:delText>
        </w:r>
      </w:del>
      <w:del w:id="53" w:author="Tomáš Mikula" w:date="2025-02-20T17:15:00Z">
        <w:r>
          <w:rPr>
            <w:b/>
          </w:rPr>
          <w:delText>bez DPH)…stavební práce</w:delText>
        </w:r>
      </w:del>
    </w:p>
    <w:p>
      <w:pPr>
        <w:pStyle w:val="Normal"/>
        <w:numPr>
          <w:ilvl w:val="0"/>
          <w:numId w:val="4"/>
        </w:numPr>
        <w:spacing w:before="0" w:after="120"/>
        <w:ind w:left="426" w:hanging="426"/>
        <w:jc w:val="both"/>
        <w:rPr>
          <w:del w:id="62" w:author="Tomáš Mikula" w:date="2025-02-20T17:15:00Z"/>
        </w:rPr>
      </w:pPr>
      <w:del w:id="55" w:author="Tomáš Mikula" w:date="2025-02-20T17:15:00Z">
        <w:r>
          <w:rPr/>
          <w:delText xml:space="preserve">Pověřenou osobou zadavatele oprávněnou činit jménem a na účet zadavatele úkony v rámci zadávání veřejné zakázky je: </w:delText>
        </w:r>
      </w:del>
      <w:del w:id="56" w:author="Tomáš Mikula" w:date="2025-02-20T17:15:00Z">
        <w:r>
          <w:rPr>
            <w:b/>
          </w:rPr>
          <w:delText xml:space="preserve">zastupitelstvo obce, </w:delText>
        </w:r>
      </w:del>
      <w:del w:id="57" w:author="Tomáš Mikula" w:date="2025-02-20T17:15:00Z">
        <w:r>
          <w:rPr/>
          <w:delText>přičemž</w:delText>
        </w:r>
      </w:del>
      <w:del w:id="58" w:author="Tomáš Mikula" w:date="2025-02-20T17:15:00Z">
        <w:r>
          <w:rPr>
            <w:b/>
          </w:rPr>
          <w:delText xml:space="preserve"> starosta obce </w:delText>
        </w:r>
      </w:del>
      <w:del w:id="59" w:author="Tomáš Mikula" w:date="2025-02-20T17:15:00Z">
        <w:r>
          <w:rPr/>
          <w:delText>zajišťuje</w:delText>
        </w:r>
      </w:del>
      <w:del w:id="60" w:author="Tomáš Mikula" w:date="2025-02-20T17:15:00Z">
        <w:r>
          <w:rPr>
            <w:b/>
          </w:rPr>
          <w:delText xml:space="preserve"> </w:delText>
        </w:r>
      </w:del>
      <w:del w:id="61" w:author="Tomáš Mikula" w:date="2025-02-20T17:15:00Z">
        <w:r>
          <w:rPr/>
          <w:delText>organizačně technické zabezpečení řízení o výběru dodavatele a jedná s uchazeči.</w:delText>
        </w:r>
      </w:del>
    </w:p>
    <w:p>
      <w:pPr>
        <w:pStyle w:val="Normal"/>
        <w:numPr>
          <w:ilvl w:val="0"/>
          <w:numId w:val="4"/>
        </w:numPr>
        <w:spacing w:before="0" w:after="120"/>
        <w:ind w:left="426" w:hanging="426"/>
        <w:jc w:val="both"/>
        <w:rPr>
          <w:del w:id="64" w:author="Tomáš Mikula" w:date="2025-02-20T17:15:00Z"/>
        </w:rPr>
      </w:pPr>
      <w:del w:id="63" w:author="Tomáš Mikula" w:date="2025-02-20T17:15:00Z">
        <w:r>
          <w:rPr/>
          <w:delText xml:space="preserve">Podána výzva nejméně třem dodavatelům k předložení nabídky v mezích požadavků zadavatele. </w:delText>
        </w:r>
      </w:del>
    </w:p>
    <w:p>
      <w:pPr>
        <w:pStyle w:val="Normal"/>
        <w:numPr>
          <w:ilvl w:val="0"/>
          <w:numId w:val="4"/>
        </w:numPr>
        <w:spacing w:before="0" w:after="120"/>
        <w:ind w:left="426" w:hanging="426"/>
        <w:jc w:val="both"/>
        <w:rPr>
          <w:del w:id="66" w:author="Tomáš Mikula" w:date="2025-02-20T17:15:00Z"/>
        </w:rPr>
      </w:pPr>
      <w:del w:id="65" w:author="Tomáš Mikula" w:date="2025-02-20T17:15:00Z">
        <w:r>
          <w:rPr/>
          <w:delText>Výběr oslovených dodavatelů je v kompetenci zastupitelstva obce – vyzvat lze pouze takové zájemce, o kterých má zastupitelstvo obce věrohodné informace, že jsou z hlediska své schopnosti, odbornosti a zkušenosti požadované plnění schopni řádně a včas dodat.</w:delText>
        </w:r>
      </w:del>
    </w:p>
    <w:p>
      <w:pPr>
        <w:pStyle w:val="Normal"/>
        <w:numPr>
          <w:ilvl w:val="0"/>
          <w:numId w:val="4"/>
        </w:numPr>
        <w:spacing w:before="0" w:after="120"/>
        <w:ind w:left="426" w:hanging="426"/>
        <w:jc w:val="both"/>
        <w:rPr>
          <w:del w:id="68" w:author="Tomáš Mikula" w:date="2025-02-20T17:15:00Z"/>
        </w:rPr>
      </w:pPr>
      <w:del w:id="67" w:author="Tomáš Mikula" w:date="2025-02-20T17:15:00Z">
        <w:r>
          <w:rPr/>
          <w:delText>Výzva musí obsahovat náležitosti dle Přílohy č. 1 této směrnice.</w:delText>
        </w:r>
      </w:del>
    </w:p>
    <w:p>
      <w:pPr>
        <w:pStyle w:val="Normal"/>
        <w:numPr>
          <w:ilvl w:val="0"/>
          <w:numId w:val="4"/>
        </w:numPr>
        <w:spacing w:before="0" w:after="120"/>
        <w:ind w:left="426" w:hanging="426"/>
        <w:jc w:val="both"/>
        <w:rPr>
          <w:del w:id="70" w:author="Tomáš Mikula" w:date="2025-02-20T17:15:00Z"/>
        </w:rPr>
      </w:pPr>
      <w:del w:id="69" w:author="Tomáš Mikula" w:date="2025-02-20T17:15:00Z">
        <w:r>
          <w:rPr/>
          <w:delText>Výzva bude obsahovat rovněž údaje o kritériích, která jsou rozhodná pro zadání zakázky (hodnotící kritéria), která však nemusí být vymezena jako hodnotící kritéria podle zákona o zadávání veřejných zakázek; hodnotícími kritérii mohou být např..: technologické parametry díla, cena díla, záruka za dílo, termín plnění, záruční a pozáruční servis, výše budoucích provozních nákladů.</w:delText>
        </w:r>
      </w:del>
    </w:p>
    <w:p>
      <w:pPr>
        <w:pStyle w:val="Normal"/>
        <w:numPr>
          <w:ilvl w:val="0"/>
          <w:numId w:val="4"/>
        </w:numPr>
        <w:spacing w:before="0" w:after="120"/>
        <w:ind w:left="426" w:hanging="426"/>
        <w:jc w:val="both"/>
        <w:rPr>
          <w:del w:id="72" w:author="Tomáš Mikula" w:date="2025-02-20T17:15:00Z"/>
        </w:rPr>
      </w:pPr>
      <w:del w:id="71" w:author="Tomáš Mikula" w:date="2025-02-20T17:15:00Z">
        <w:r>
          <w:rPr/>
          <w:delText>Doba pro podání nabídek dodavateli je nejméně 10 dní dle rozhodnutí zastupitelstva obce.</w:delText>
        </w:r>
      </w:del>
    </w:p>
    <w:p>
      <w:pPr>
        <w:pStyle w:val="Normal"/>
        <w:numPr>
          <w:ilvl w:val="0"/>
          <w:numId w:val="4"/>
        </w:numPr>
        <w:spacing w:before="0" w:after="120"/>
        <w:ind w:left="426" w:hanging="426"/>
        <w:jc w:val="both"/>
        <w:rPr>
          <w:del w:id="74" w:author="Tomáš Mikula" w:date="2025-02-20T17:15:00Z"/>
        </w:rPr>
      </w:pPr>
      <w:del w:id="73" w:author="Tomáš Mikula" w:date="2025-02-20T17:15:00Z">
        <w:r>
          <w:rPr/>
          <w:delText>Výzva bude vždy obsahovat možnost zrušení zadávacího řízení.</w:delText>
        </w:r>
      </w:del>
    </w:p>
    <w:p>
      <w:pPr>
        <w:pStyle w:val="Normal"/>
        <w:numPr>
          <w:ilvl w:val="0"/>
          <w:numId w:val="4"/>
        </w:numPr>
        <w:spacing w:before="0" w:after="120"/>
        <w:ind w:left="426" w:hanging="426"/>
        <w:jc w:val="both"/>
        <w:rPr>
          <w:del w:id="76" w:author="Tomáš Mikula" w:date="2025-02-20T17:15:00Z"/>
        </w:rPr>
      </w:pPr>
      <w:del w:id="75" w:author="Tomáš Mikula" w:date="2025-02-20T17:15:00Z">
        <w:r>
          <w:rPr/>
          <w:delText>Zastupitelstvo obce jmenuje nejméně tříčlennou komisi pro otevírání obálek a hodnocení nabídek; z jednání komise musí být sepsán zápis. Osoby, které posuzují a hodnotí nabídky, nesmí být ve vztahu k zakázce a účastníkům výběrového řízení ve střetu zájmů. Před zahájením posouzení a hodnocení nabídek musí potvrdit neexistenci střetu zájmů.</w:delText>
        </w:r>
      </w:del>
    </w:p>
    <w:p>
      <w:pPr>
        <w:pStyle w:val="Normal"/>
        <w:numPr>
          <w:ilvl w:val="0"/>
          <w:numId w:val="4"/>
        </w:numPr>
        <w:spacing w:before="0" w:after="120"/>
        <w:ind w:left="426" w:hanging="426"/>
        <w:jc w:val="both"/>
        <w:rPr>
          <w:del w:id="78" w:author="Tomáš Mikula" w:date="2025-02-20T17:15:00Z"/>
        </w:rPr>
      </w:pPr>
      <w:del w:id="77" w:author="Tomáš Mikula" w:date="2025-02-20T17:15:00Z">
        <w:r>
          <w:rPr/>
          <w:delText>Hodnotící komise vyhodnotí došlé nabídky na základě ve výzvě stanovených hodnotících kritérií - její závěry mají doporučující charakter. Následně posoudí nabídku pouze dodavatele, který předložil nejvýhodnější nabídku. Pokud nabídka neobsahuje všechny požadavky zadavatele uvedené ve výzvě, může zadavatel dodavatele požádat o vysvětlení či doplnění nabídky. Takové vysvětlení či doplnění nesmí mít za následek změnu nabídkové ceny nebo jiných kritérií hodnocení Nabídky, které neobsahují všechny náležitosti dle výzvy, komise vyloučí je ze zadávacího řízení.</w:delText>
        </w:r>
      </w:del>
    </w:p>
    <w:p>
      <w:pPr>
        <w:pStyle w:val="Normal"/>
        <w:numPr>
          <w:ilvl w:val="0"/>
          <w:numId w:val="4"/>
        </w:numPr>
        <w:spacing w:before="0" w:after="120"/>
        <w:ind w:left="426" w:hanging="426"/>
        <w:jc w:val="both"/>
        <w:rPr>
          <w:del w:id="80" w:author="Tomáš Mikula" w:date="2025-02-20T17:15:00Z"/>
        </w:rPr>
      </w:pPr>
      <w:del w:id="79" w:author="Tomáš Mikula" w:date="2025-02-20T17:15:00Z">
        <w:r>
          <w:rPr/>
          <w:delText>Zastupitelstvo obce rozhodne o výběru nejvhodnější nabídky na základě ve výzvě stanovených hodnotících kritérií a o schválení příslušné smlouvy s vybraným uchazečem; zastupitelstvo obce si může přizvat odborníka v příslušném oboru ve vztahu k požadovanému plnění.</w:delText>
        </w:r>
      </w:del>
    </w:p>
    <w:p>
      <w:pPr>
        <w:pStyle w:val="Normal"/>
        <w:numPr>
          <w:ilvl w:val="0"/>
          <w:numId w:val="4"/>
        </w:numPr>
        <w:spacing w:before="0" w:after="120"/>
        <w:ind w:left="426" w:hanging="426"/>
        <w:jc w:val="both"/>
        <w:rPr>
          <w:del w:id="82" w:author="Tomáš Mikula" w:date="2025-02-20T17:15:00Z"/>
        </w:rPr>
      </w:pPr>
      <w:del w:id="81" w:author="Tomáš Mikula" w:date="2025-02-20T17:15:00Z">
        <w:r>
          <w:rPr/>
          <w:delText>Starosta obce sdělí informaci o výběru nejvhodnější nabídky všem účastníkům zadávacího řízení, jejichž nabídky nebyly z posuzování vyřazeny, spolu se stručným odůvodněním výběru.</w:delText>
        </w:r>
      </w:del>
    </w:p>
    <w:p>
      <w:pPr>
        <w:pStyle w:val="Normal"/>
        <w:numPr>
          <w:ilvl w:val="0"/>
          <w:numId w:val="4"/>
        </w:numPr>
        <w:spacing w:before="0" w:after="120"/>
        <w:ind w:left="426" w:hanging="426"/>
        <w:jc w:val="both"/>
        <w:rPr>
          <w:del w:id="84" w:author="Tomáš Mikula" w:date="2025-02-20T17:15:00Z"/>
        </w:rPr>
      </w:pPr>
      <w:del w:id="83" w:author="Tomáš Mikula" w:date="2025-02-20T17:15:00Z">
        <w:r>
          <w:rPr/>
          <w:delText>Uzavření smlouvy s vybraným dodavatelem – smlouvu uzavírá starosta obce po jejím schválení zastupitelstvem obce.</w:delText>
        </w:r>
      </w:del>
    </w:p>
    <w:p>
      <w:pPr>
        <w:pStyle w:val="Normal"/>
        <w:widowControl w:val="false"/>
        <w:numPr>
          <w:ilvl w:val="0"/>
          <w:numId w:val="4"/>
        </w:numPr>
        <w:spacing w:before="0" w:after="120"/>
        <w:ind w:left="426" w:hanging="426"/>
        <w:jc w:val="both"/>
        <w:rPr>
          <w:del w:id="87" w:author="Tomáš Mikula" w:date="2025-02-20T17:15:00Z"/>
        </w:rPr>
      </w:pPr>
      <w:del w:id="85" w:author="Tomáš Mikula" w:date="2025-02-20T17:15:00Z">
        <w:r>
          <w:rPr>
            <w:iCs/>
          </w:rPr>
          <w:delText xml:space="preserve">Zastupitelstvo obce je oprávněno </w:delText>
        </w:r>
      </w:del>
      <w:del w:id="86" w:author="Tomáš Mikula" w:date="2025-02-20T17:15:00Z">
        <w:r>
          <w:rPr/>
          <w:delText>rozhodnout o nepřidělení či zrušení veřejné zakázky nebo zadávacího řízení, popř. odmítnutí nabídky (např. jestliže cenová nabídka nebo jiné podmínky plnění nejsou pro zadavatele akceptovatelné, dodavatelé nepředložili nabídky na zadavatelem požadované plnění apod.).</w:delText>
        </w:r>
      </w:del>
    </w:p>
    <w:p>
      <w:pPr>
        <w:pStyle w:val="Normal"/>
        <w:widowControl w:val="false"/>
        <w:numPr>
          <w:ilvl w:val="0"/>
          <w:numId w:val="4"/>
        </w:numPr>
        <w:spacing w:before="0" w:after="120"/>
        <w:ind w:left="426" w:hanging="426"/>
        <w:jc w:val="both"/>
        <w:rPr>
          <w:color w:val="000000"/>
          <w:del w:id="89" w:author="Tomáš Mikula" w:date="2025-02-20T17:15:00Z"/>
        </w:rPr>
      </w:pPr>
      <w:del w:id="88" w:author="Tomáš Mikula" w:date="2025-02-20T17:15:00Z">
        <w:r>
          <w:rPr>
            <w:color w:val="000000"/>
          </w:rPr>
          <w:delText>O průběhu zadávacího řízení se vede jednoduchá spisová dokumentace, zahrnující veškerou dokumentaci včetně nabídek zaslaných jednotlivými uchazeči, objednávky či, smlouvy apod.).</w:delText>
        </w:r>
      </w:del>
    </w:p>
    <w:p>
      <w:pPr>
        <w:pStyle w:val="Normal"/>
        <w:widowControl w:val="false"/>
        <w:numPr>
          <w:ilvl w:val="1"/>
          <w:numId w:val="3"/>
        </w:numPr>
        <w:spacing w:before="0" w:after="120"/>
        <w:ind w:left="567" w:hanging="567"/>
        <w:jc w:val="both"/>
        <w:rPr>
          <w:color w:val="000000"/>
        </w:rPr>
      </w:pPr>
      <w:ins w:id="90" w:author="Tomáš Mikula" w:date="2025-02-20T17:17:00Z">
        <w:r>
          <w:rPr>
            <w:color w:val="000000"/>
          </w:rPr>
          <w:t>Zadavatel</w:t>
        </w:r>
      </w:ins>
      <w:del w:id="91" w:author="Tomáš Mikula" w:date="2025-02-20T17:17:00Z">
        <w:r>
          <w:rPr>
            <w:color w:val="000000"/>
          </w:rPr>
          <w:delText>Zastupitelstvo obce</w:delText>
        </w:r>
      </w:del>
      <w:r>
        <w:rPr>
          <w:color w:val="000000"/>
        </w:rPr>
        <w:t xml:space="preserve"> může k výběru dodavatele využít služeb externí</w:t>
      </w:r>
      <w:ins w:id="92" w:author="Tomáš Mikula" w:date="2025-02-20T17:29:00Z">
        <w:r>
          <w:rPr>
            <w:color w:val="000000"/>
          </w:rPr>
          <w:t>ho subjektu</w:t>
        </w:r>
      </w:ins>
      <w:r>
        <w:rPr>
          <w:color w:val="000000"/>
        </w:rPr>
        <w:t xml:space="preserve"> </w:t>
      </w:r>
      <w:del w:id="93" w:author="Tomáš Mikula" w:date="2025-02-20T17:29:00Z">
        <w:r>
          <w:rPr>
            <w:color w:val="000000"/>
          </w:rPr>
          <w:delText>firmy</w:delText>
        </w:r>
      </w:del>
      <w:r>
        <w:rPr>
          <w:color w:val="000000"/>
        </w:rPr>
        <w:t xml:space="preserve"> zabývající</w:t>
      </w:r>
      <w:ins w:id="94" w:author="Tomáš Mikula" w:date="2025-02-20T17:29:00Z">
        <w:r>
          <w:rPr>
            <w:color w:val="000000"/>
          </w:rPr>
          <w:t>ho</w:t>
        </w:r>
      </w:ins>
      <w:r>
        <w:rPr>
          <w:color w:val="000000"/>
        </w:rPr>
        <w:t xml:space="preserve"> se službou k provedení veřejné zakázky malého rozsahu. </w:t>
      </w:r>
    </w:p>
    <w:p>
      <w:pPr>
        <w:pStyle w:val="Normal"/>
        <w:widowControl w:val="false"/>
        <w:numPr>
          <w:ilvl w:val="1"/>
          <w:numId w:val="3"/>
        </w:numPr>
        <w:spacing w:before="0" w:after="120"/>
        <w:ind w:left="567" w:hanging="567"/>
        <w:jc w:val="both"/>
        <w:rPr>
          <w:color w:val="000000"/>
        </w:rPr>
      </w:pPr>
      <w:r>
        <w:rPr/>
        <w:t>U veřejných zakázek malého rozsahu, jejichž cena sjednaná ve smlouvě</w:t>
      </w:r>
      <w:r>
        <w:rPr>
          <w:color w:val="000000"/>
        </w:rPr>
        <w:t xml:space="preserve"> přesáhne 500.000,-Kč bez DPH, je starosta obce povinen zajistit uveřejnění uzavřené smlouvy na veřejnou zakázku na profilu zadavatele dle § 219 odst. 1) zákona</w:t>
      </w:r>
      <w:del w:id="95" w:author="Tomáš Mikula" w:date="2025-02-20T17:29:00Z">
        <w:r>
          <w:rPr>
            <w:color w:val="000000"/>
          </w:rPr>
          <w:delText xml:space="preserve"> č. 134/2016 Sb., o zadávání veřejných zakázek</w:delText>
        </w:r>
      </w:del>
      <w:r>
        <w:rPr>
          <w:color w:val="000000"/>
        </w:rPr>
        <w:t>, a to do 15 dnů od jejího uzavření. Stejným způsobem je starosta obce povinen zajistit zveřejnění všech změn a dodatků takovéto smlouvy, a to do 15 dnů od jejich uzavření.</w:t>
      </w:r>
    </w:p>
    <w:p>
      <w:pPr>
        <w:pStyle w:val="Normal"/>
        <w:widowControl w:val="false"/>
        <w:numPr>
          <w:ilvl w:val="1"/>
          <w:numId w:val="3"/>
        </w:numPr>
        <w:spacing w:before="0" w:after="120"/>
        <w:ind w:left="567" w:hanging="567"/>
        <w:jc w:val="both"/>
        <w:rPr>
          <w:color w:val="000000"/>
        </w:rPr>
      </w:pPr>
      <w:r>
        <w:rPr>
          <w:color w:val="000000"/>
          <w:shd w:fill="FFFFFF" w:val="clear"/>
        </w:rPr>
        <w:t>Zadavatel uveřejní nejpozději do 3 měsíců od splnění smlouvy na profilu zadavatele výši skutečně uhrazené ceny za plnění smlouvy, na kterou se vztahuje povinnost uveřejnění podle</w:t>
      </w:r>
      <w:r>
        <w:rPr>
          <w:rStyle w:val="Appleconvertedspace"/>
          <w:color w:val="000000"/>
          <w:shd w:fill="FFFFFF" w:val="clear"/>
        </w:rPr>
        <w:t> článku 3</w:t>
      </w:r>
      <w:r>
        <w:rPr>
          <w:rStyle w:val="Appleconvertedspace"/>
          <w:shd w:fill="FFFFFF" w:val="clear"/>
        </w:rPr>
        <w:t>.</w:t>
      </w:r>
      <w:ins w:id="96" w:author="Tomáš Mikula" w:date="2025-02-20T17:18:00Z">
        <w:r>
          <w:rPr>
            <w:rStyle w:val="Appleconvertedspace"/>
            <w:shd w:fill="FFFFFF" w:val="clear"/>
          </w:rPr>
          <w:t>4</w:t>
        </w:r>
      </w:ins>
      <w:del w:id="97" w:author="Tomáš Mikula" w:date="2025-02-20T17:18:00Z">
        <w:r>
          <w:rPr>
            <w:rStyle w:val="Appleconvertedspace"/>
            <w:shd w:fill="FFFFFF" w:val="clear"/>
          </w:rPr>
          <w:delText>5</w:delText>
        </w:r>
      </w:del>
      <w:r>
        <w:rPr>
          <w:rStyle w:val="Appleconvertedspace"/>
          <w:shd w:fill="FFFFFF" w:val="clear"/>
        </w:rPr>
        <w:t>.</w:t>
      </w:r>
      <w:r>
        <w:rPr>
          <w:color w:val="000000"/>
          <w:shd w:fill="FFFFFF" w:val="clear"/>
        </w:rPr>
        <w:t xml:space="preserve"> U smlouvy, jejíž doba plnění přesahuje 1 rok, uveřejní veřejný zadavatel nejpozději do 31. března následujícího kalendářního roku cenu za plnění smlouvy v předchozím kalendářním roce.</w:t>
      </w:r>
    </w:p>
    <w:p>
      <w:pPr>
        <w:pStyle w:val="Normal"/>
        <w:widowControl w:val="false"/>
        <w:numPr>
          <w:ilvl w:val="1"/>
          <w:numId w:val="3"/>
        </w:numPr>
        <w:spacing w:before="0" w:after="120"/>
        <w:ind w:left="567" w:hanging="567"/>
        <w:jc w:val="both"/>
        <w:rPr>
          <w:color w:val="000000"/>
        </w:rPr>
      </w:pPr>
      <w:r>
        <w:rPr/>
        <w:t xml:space="preserve">Pokud při zadávání veřejné zakázky malého rozsahu </w:t>
      </w:r>
      <w:ins w:id="98" w:author="Tomáš Mikula" w:date="2025-02-20T17:18:00Z">
        <w:r>
          <w:rPr/>
          <w:t>zadavatel</w:t>
        </w:r>
      </w:ins>
      <w:del w:id="99" w:author="Tomáš Mikula" w:date="2025-02-20T17:18:00Z">
        <w:r>
          <w:rPr/>
          <w:delText>obec</w:delText>
        </w:r>
      </w:del>
      <w:r>
        <w:rPr/>
        <w:t xml:space="preserve"> zjistí, že je na segmentu trhu s požadovaným plněním nižší počet dodavatelů, než má být dle výše uvedeného, vyzve </w:t>
      </w:r>
      <w:ins w:id="100" w:author="Tomáš Mikula" w:date="2025-02-20T17:18:00Z">
        <w:r>
          <w:rPr/>
          <w:t>zadavatel</w:t>
        </w:r>
      </w:ins>
      <w:del w:id="101" w:author="Tomáš Mikula" w:date="2025-02-20T17:18:00Z">
        <w:r>
          <w:rPr/>
          <w:delText>obec</w:delText>
        </w:r>
      </w:del>
      <w:r>
        <w:rPr/>
        <w:t xml:space="preserve"> k podání nabídky všechny takové dodavatele.</w:t>
      </w:r>
    </w:p>
    <w:p>
      <w:pPr>
        <w:pStyle w:val="Normal"/>
        <w:widowControl w:val="false"/>
        <w:numPr>
          <w:ilvl w:val="1"/>
          <w:numId w:val="3"/>
        </w:numPr>
        <w:spacing w:before="0" w:after="120"/>
        <w:ind w:left="567" w:hanging="567"/>
        <w:jc w:val="both"/>
        <w:rPr>
          <w:color w:val="000000"/>
        </w:rPr>
      </w:pPr>
      <w:r>
        <w:rPr/>
        <w:t>V případě bezprostředního ohrožení, odvrácení mimořádného nebezpečí nebo škody na majetku příp. na zdraví obyvatel může starosta nebo místostarosta rozhodnout o výjimce z této směrnice a zadat veřejnou zakázku přímo jedinému uchazeči. Následně bude informovat zastupitelstvo obce. Toto neplatí, jestliže je zakázka spolufinancována z dotačního programu.</w:t>
      </w:r>
    </w:p>
    <w:p>
      <w:pPr>
        <w:pStyle w:val="Normal"/>
        <w:widowControl w:val="false"/>
        <w:spacing w:before="0" w:after="120"/>
        <w:ind w:left="567" w:hanging="0"/>
        <w:jc w:val="both"/>
        <w:rPr>
          <w:color w:val="000000"/>
        </w:rPr>
      </w:pPr>
      <w:r>
        <w:rPr>
          <w:color w:val="000000"/>
        </w:rPr>
      </w:r>
    </w:p>
    <w:p>
      <w:pPr>
        <w:pStyle w:val="Normal"/>
        <w:widowControl w:val="false"/>
        <w:spacing w:before="0" w:after="120"/>
        <w:ind w:left="567" w:hanging="0"/>
        <w:jc w:val="both"/>
        <w:rPr>
          <w:color w:val="000000"/>
        </w:rPr>
      </w:pPr>
      <w:r>
        <w:rPr>
          <w:color w:val="000000"/>
        </w:rPr>
      </w:r>
    </w:p>
    <w:p>
      <w:pPr>
        <w:pStyle w:val="Normal"/>
        <w:spacing w:before="0" w:after="120"/>
        <w:jc w:val="center"/>
        <w:rPr/>
      </w:pPr>
      <w:r>
        <w:rPr>
          <w:b/>
        </w:rPr>
        <w:t>Článek 4.</w:t>
      </w:r>
    </w:p>
    <w:p>
      <w:pPr>
        <w:pStyle w:val="Normal"/>
        <w:spacing w:before="0" w:after="120"/>
        <w:jc w:val="center"/>
        <w:rPr>
          <w:b/>
          <w:b/>
        </w:rPr>
      </w:pPr>
      <w:r>
        <w:rPr>
          <w:b/>
        </w:rPr>
        <w:t>Obecná ustanovení</w:t>
      </w:r>
    </w:p>
    <w:p>
      <w:pPr>
        <w:pStyle w:val="Normal"/>
        <w:spacing w:before="0" w:after="120"/>
        <w:ind w:left="567" w:hanging="567"/>
        <w:jc w:val="both"/>
        <w:rPr/>
      </w:pPr>
      <w:r>
        <w:rPr/>
        <w:t xml:space="preserve">4.1. </w:t>
        <w:tab/>
        <w:t>Veškeré písemnosti související s výběrem dodavatele musí být zadavatelem archivovány. Je-li předmět veřejné zakázky financován z dotačního programu, řídí se podmínky a lhůty archivace podmínkami stanovenými poskytovatelem dotace.</w:t>
      </w:r>
    </w:p>
    <w:p>
      <w:pPr>
        <w:pStyle w:val="Normal"/>
        <w:spacing w:before="0" w:after="120"/>
        <w:ind w:left="567" w:hanging="567"/>
        <w:jc w:val="both"/>
        <w:rPr/>
      </w:pPr>
      <w:r>
        <w:rPr/>
        <w:t xml:space="preserve">4.2. </w:t>
        <w:tab/>
        <w:t>Objednávky a smlouvy musí být vedeny v centrální evidenci obce.</w:t>
      </w:r>
    </w:p>
    <w:p>
      <w:pPr>
        <w:pStyle w:val="Normal"/>
        <w:spacing w:before="0" w:after="120"/>
        <w:ind w:left="567" w:hanging="567"/>
        <w:jc w:val="both"/>
        <w:rPr/>
      </w:pPr>
      <w:r>
        <w:rPr/>
      </w:r>
    </w:p>
    <w:p>
      <w:pPr>
        <w:pStyle w:val="Normal"/>
        <w:spacing w:before="0" w:after="120"/>
        <w:ind w:left="567" w:hanging="567"/>
        <w:jc w:val="center"/>
        <w:rPr/>
      </w:pPr>
      <w:r>
        <w:rPr>
          <w:b/>
        </w:rPr>
        <w:t>Článek 5.</w:t>
      </w:r>
    </w:p>
    <w:p>
      <w:pPr>
        <w:pStyle w:val="Normal"/>
        <w:spacing w:before="0" w:after="120"/>
        <w:jc w:val="center"/>
        <w:rPr>
          <w:b/>
          <w:b/>
        </w:rPr>
      </w:pPr>
      <w:r>
        <w:rPr>
          <w:b/>
        </w:rPr>
        <w:t>Závěrečná ustanovení</w:t>
      </w:r>
    </w:p>
    <w:p>
      <w:pPr>
        <w:pStyle w:val="Normal"/>
        <w:spacing w:before="0" w:after="120"/>
        <w:ind w:left="567" w:hanging="567"/>
        <w:jc w:val="both"/>
        <w:rPr/>
      </w:pPr>
      <w:r>
        <w:rPr/>
        <w:t xml:space="preserve">5.1. </w:t>
        <w:tab/>
        <w:t>Nedílnou součástí této směrnice je Příloha č. 1 – Náležitosti výzvy k zadávání veřejné zakázky.</w:t>
      </w:r>
    </w:p>
    <w:p>
      <w:pPr>
        <w:pStyle w:val="Normal"/>
        <w:spacing w:before="0" w:after="120"/>
        <w:ind w:left="567" w:hanging="567"/>
        <w:jc w:val="both"/>
        <w:rPr/>
      </w:pPr>
      <w:r>
        <w:rPr/>
        <w:t>5.2.   Tato směrnice ruší Směrnici č.1/20</w:t>
      </w:r>
      <w:ins w:id="102" w:author="Tomáš Mikula" w:date="2025-02-20T17:19:00Z">
        <w:r>
          <w:rPr/>
          <w:t>23</w:t>
        </w:r>
      </w:ins>
      <w:del w:id="103" w:author="Tomáš Mikula" w:date="2025-02-20T17:19:00Z">
        <w:r>
          <w:rPr/>
          <w:delText>18</w:delText>
        </w:r>
      </w:del>
      <w:r>
        <w:rPr/>
        <w:t xml:space="preserve"> k zadávání veřejných zakázek malého rozsahu ze dne</w:t>
      </w:r>
      <w:ins w:id="104" w:author="Tomáš Mikula" w:date="2025-02-20T17:46:00Z">
        <w:r>
          <w:rPr/>
          <w:t xml:space="preserve"> 15.3.2023</w:t>
        </w:r>
      </w:ins>
      <w:del w:id="105" w:author="Tomáš Mikula" w:date="2025-02-20T17:19:00Z">
        <w:r>
          <w:rPr/>
          <w:delText xml:space="preserve"> 12.4.2018.</w:delText>
        </w:r>
      </w:del>
    </w:p>
    <w:p>
      <w:pPr>
        <w:pStyle w:val="Normal"/>
        <w:spacing w:before="0" w:after="120"/>
        <w:ind w:left="567" w:hanging="567"/>
        <w:jc w:val="both"/>
        <w:rPr/>
      </w:pPr>
      <w:r>
        <w:rPr/>
        <w:t xml:space="preserve">5.3. </w:t>
        <w:tab/>
        <w:t>Tato směrnice byla schválena Zastupitelstva obce Kudlovice ze dne</w:t>
      </w:r>
      <w:ins w:id="106" w:author="Tomáš Mikula" w:date="2025-02-20T17:19:00Z">
        <w:r>
          <w:rPr/>
          <w:t xml:space="preserve"> …………………</w:t>
        </w:r>
      </w:ins>
      <w:del w:id="107" w:author="Tomáš Mikula" w:date="2025-02-20T17:19:00Z">
        <w:r>
          <w:rPr/>
          <w:delText xml:space="preserve"> 14. března 2023</w:delText>
        </w:r>
      </w:del>
      <w:r>
        <w:rPr/>
        <w:t xml:space="preserve"> usnesením č.</w:t>
      </w:r>
      <w:ins w:id="108" w:author="Tomáš Mikula" w:date="2025-02-20T17:19:00Z">
        <w:r>
          <w:rPr/>
          <w:t xml:space="preserve"> ………………</w:t>
        </w:r>
      </w:ins>
      <w:del w:id="109" w:author="Tomáš Mikula" w:date="2025-02-20T17:19:00Z">
        <w:r>
          <w:rPr/>
          <w:delText xml:space="preserve"> 9/3/2023</w:delText>
        </w:r>
      </w:del>
      <w:r>
        <w:rPr/>
        <w:t xml:space="preserve"> a nabývá účinnosti dnem</w:t>
      </w:r>
      <w:ins w:id="110" w:author="Tomáš Mikula" w:date="2025-02-20T17:20:00Z">
        <w:r>
          <w:rPr/>
          <w:t xml:space="preserve"> ……………………….</w:t>
        </w:r>
      </w:ins>
      <w:del w:id="111" w:author="Tomáš Mikula" w:date="2025-02-20T17:20:00Z">
        <w:r>
          <w:rPr/>
          <w:delText xml:space="preserve"> 15.3.2023.</w:delText>
        </w:r>
      </w:del>
      <w:r>
        <w:rPr/>
        <w:t xml:space="preserve"> </w:t>
      </w:r>
    </w:p>
    <w:p>
      <w:pPr>
        <w:pStyle w:val="Normal"/>
        <w:spacing w:before="0" w:after="120"/>
        <w:rPr/>
      </w:pPr>
      <w:r>
        <w:rPr/>
      </w:r>
    </w:p>
    <w:p>
      <w:pPr>
        <w:pStyle w:val="Normal"/>
        <w:spacing w:before="0" w:after="120"/>
        <w:rPr/>
      </w:pPr>
      <w:r>
        <w:rPr/>
        <w:t>V Kudlovicích dne</w:t>
      </w:r>
      <w:ins w:id="112" w:author="Tomáš Mikula" w:date="2025-02-20T17:20:00Z">
        <w:r>
          <w:rPr/>
          <w:t xml:space="preserve"> ………………………..</w:t>
        </w:r>
      </w:ins>
      <w:del w:id="113" w:author="Tomáš Mikula" w:date="2025-02-20T17:20:00Z">
        <w:r>
          <w:rPr/>
          <w:delText xml:space="preserve"> 15.3.2023</w:delText>
        </w:r>
      </w:del>
      <w:r>
        <w:rPr/>
        <w:t xml:space="preserve"> </w:t>
      </w:r>
    </w:p>
    <w:p>
      <w:pPr>
        <w:pStyle w:val="Normal"/>
        <w:spacing w:before="0" w:after="120"/>
        <w:rPr/>
      </w:pPr>
      <w:r>
        <w:rPr/>
      </w:r>
    </w:p>
    <w:p>
      <w:pPr>
        <w:pStyle w:val="Normal"/>
        <w:spacing w:before="0" w:after="120"/>
        <w:rPr/>
      </w:pPr>
      <w:r>
        <w:rPr/>
      </w:r>
    </w:p>
    <w:p>
      <w:pPr>
        <w:pStyle w:val="Normal"/>
        <w:spacing w:before="0" w:after="120"/>
        <w:rPr/>
      </w:pPr>
      <w:r>
        <w:rPr/>
        <w:t>………………………………</w:t>
      </w:r>
      <w:r>
        <w:rPr/>
        <w:t>...                                          ……………………………………..</w:t>
      </w:r>
    </w:p>
    <w:p>
      <w:pPr>
        <w:pStyle w:val="Normal"/>
        <w:spacing w:before="0" w:after="120"/>
        <w:rPr/>
      </w:pPr>
      <w:r>
        <w:rPr/>
        <w:t>Renata Čechmánková, starostka                                          Ing. Dušan Trávníček, místostarosta</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bCs/>
          <w:u w:val="single"/>
        </w:rPr>
      </w:pPr>
      <w:r>
        <w:rPr>
          <w:b/>
          <w:bCs/>
          <w:u w:val="single"/>
        </w:rPr>
        <w:t>Příloha č.1</w:t>
      </w:r>
      <w:ins w:id="114" w:author="Tomáš Mikula" w:date="2025-02-20T17:30:00Z">
        <w:r>
          <w:rPr>
            <w:b/>
            <w:bCs/>
            <w:u w:val="single"/>
          </w:rPr>
          <w:t xml:space="preserve"> - </w:t>
        </w:r>
      </w:ins>
      <w:ins w:id="115" w:author="Tomáš Mikula" w:date="2025-02-20T17:30:00Z">
        <w:r>
          <w:rPr>
            <w:b/>
          </w:rPr>
          <w:t>Náležitosti výzvy k zadávání veřejné zakázky</w:t>
        </w:r>
      </w:ins>
    </w:p>
    <w:p>
      <w:pPr>
        <w:pStyle w:val="Normal"/>
        <w:spacing w:before="0" w:after="120"/>
        <w:rPr>
          <w:rFonts w:eastAsia="Calibri"/>
          <w:b/>
          <w:b/>
          <w:bCs/>
          <w:u w:val="single"/>
        </w:rPr>
      </w:pPr>
      <w:r>
        <w:rPr>
          <w:rFonts w:eastAsia="Calibri"/>
          <w:b/>
          <w:bCs/>
          <w:u w:val="single"/>
        </w:rPr>
      </w:r>
    </w:p>
    <w:p>
      <w:pPr>
        <w:pStyle w:val="Default"/>
        <w:spacing w:before="0" w:after="120"/>
        <w:jc w:val="both"/>
        <w:rPr/>
      </w:pPr>
      <w:r>
        <w:rPr>
          <w:rFonts w:cs="Times New Roman" w:ascii="Times New Roman" w:hAnsi="Times New Roman"/>
          <w:color w:val="000000"/>
        </w:rPr>
        <w:t xml:space="preserve">Součástí </w:t>
      </w:r>
      <w:r>
        <w:rPr>
          <w:rFonts w:cs="Times New Roman" w:ascii="Times New Roman" w:hAnsi="Times New Roman"/>
          <w:bCs/>
          <w:color w:val="000000"/>
        </w:rPr>
        <w:t xml:space="preserve">výzvy </w:t>
      </w:r>
      <w:r>
        <w:rPr>
          <w:rFonts w:cs="Times New Roman" w:ascii="Times New Roman" w:hAnsi="Times New Roman"/>
          <w:color w:val="000000"/>
        </w:rPr>
        <w:t>musí být základní informace o zakázce a výběrovém řízení.</w:t>
      </w:r>
    </w:p>
    <w:p>
      <w:pPr>
        <w:pStyle w:val="Default"/>
        <w:spacing w:before="0" w:after="120"/>
        <w:jc w:val="both"/>
        <w:rPr/>
      </w:pPr>
      <w:r>
        <w:rPr>
          <w:rFonts w:cs="Times New Roman" w:ascii="Times New Roman" w:hAnsi="Times New Roman"/>
          <w:color w:val="000000"/>
        </w:rPr>
        <w:t xml:space="preserve">Výzva musí obsahovat alespoň tyto údaj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Identifikační údaje zadavatel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b) Název zakázky;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c) Druh zakázky (dodávky, služby nebo stavební práce);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d) Lhůta a místo pro podání nabídky;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e) Předmět zakázky v podrobnostech nezbytných pro zpracování nabídky; </w:t>
      </w:r>
    </w:p>
    <w:p>
      <w:pPr>
        <w:pStyle w:val="Default"/>
        <w:spacing w:before="0" w:after="120"/>
        <w:jc w:val="both"/>
        <w:rPr/>
      </w:pPr>
      <w:r>
        <w:rPr>
          <w:rFonts w:cs="Times New Roman" w:ascii="Times New Roman" w:hAnsi="Times New Roman"/>
          <w:color w:val="000000"/>
        </w:rPr>
        <w:t xml:space="preserve">f) Základní hodnotící kritérium, kterým je i) ekonomická výhodnost nabídky, nebo ii) nejnižší nabídková cena. V případě, že je základním hodnotícím kritériem ekonomická výhodnost nabídky, stanoví zadavatel vždy dílčí hodnotící kritéria tak, aby vyjadřovala vztah užitné hodnoty a ceny. Dílčí hodnotící kritéria se musí vztahovat k nabízenému plnění zakázky. Mohou jimi být zejména nabídková ce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 Dílčím hodnotícím kritériem nemohou být kvalifikační předpoklady, smluvní podmínky, jejichž účelem je zajištění povinností dodavatele, nebo platební podmínky;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g) Způsob hodnocení hodnotících kritérií;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h) Způsob jednání s uchazeči, pokud hodlá zadavatel s uchazeči jednat </w:t>
      </w:r>
    </w:p>
    <w:p>
      <w:pPr>
        <w:pStyle w:val="Default"/>
        <w:spacing w:before="0" w:after="120"/>
        <w:jc w:val="both"/>
        <w:rPr/>
      </w:pPr>
      <w:r>
        <w:rPr>
          <w:rFonts w:cs="Times New Roman" w:ascii="Times New Roman" w:hAnsi="Times New Roman"/>
          <w:color w:val="000000"/>
        </w:rPr>
        <w:t xml:space="preserve">i) Podmínky a požadavky na zpracování nabídky, jaké údaje týkající se předmětu zakázky a jeho realizace mají uchazeči v nabídkách uvést, aby mohl zadavatel posoudit soulad nabídky se zadávacími podmínkami, předložení návrhu smlouvy, pokud není návrh smlouvy součástí zadávacích podmínek;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j) Požadavek na způsob zpracování nabídkové ceny;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k) Doba a místo plnění zakázky;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l) Požadavky na varianty nabídek, pokud je zadavatel připouští;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m) Poskytování dodatečných informací </w:t>
      </w:r>
    </w:p>
    <w:p>
      <w:pPr>
        <w:pStyle w:val="Default"/>
        <w:spacing w:before="0" w:after="120"/>
        <w:jc w:val="both"/>
        <w:rPr>
          <w:rFonts w:ascii="Times New Roman" w:hAnsi="Times New Roman" w:cs="Times New Roman"/>
          <w:color w:val="000000"/>
          <w:ins w:id="116" w:author="Tomáš Mikula" w:date="2025-02-20T17:12:00Z"/>
        </w:rPr>
      </w:pPr>
      <w:r>
        <w:rPr>
          <w:rFonts w:cs="Times New Roman" w:ascii="Times New Roman" w:hAnsi="Times New Roman"/>
          <w:color w:val="000000"/>
        </w:rPr>
        <w:t xml:space="preserve">n) Údaje povinné publicity, v případě zakázek, na které je poskytnuta dotace. </w:t>
      </w:r>
    </w:p>
    <w:p>
      <w:pPr>
        <w:pStyle w:val="Normal"/>
        <w:spacing w:before="0" w:after="120"/>
        <w:jc w:val="both"/>
        <w:rPr>
          <w:ins w:id="118" w:author="Tomáš Mikula" w:date="2025-02-20T17:12:00Z"/>
        </w:rPr>
      </w:pPr>
      <w:ins w:id="117" w:author="Tomáš Mikula" w:date="2025-02-20T17:12:00Z">
        <w:r>
          <w:rPr/>
          <w:t>o) Informace o možnosti zrušení výběrového řízení z jakéhokoliv důvodu i bez udání důvodu.</w:t>
        </w:r>
      </w:ins>
    </w:p>
    <w:p>
      <w:pPr>
        <w:pStyle w:val="Normal"/>
        <w:spacing w:before="0" w:after="120"/>
        <w:jc w:val="both"/>
        <w:rPr>
          <w:ins w:id="120" w:author="Tomáš Mikula" w:date="2025-02-20T17:12:00Z"/>
        </w:rPr>
      </w:pPr>
      <w:ins w:id="119" w:author="Tomáš Mikula" w:date="2025-02-20T17:14:00Z">
        <w:r>
          <w:rPr/>
          <w:t>p) Upozornění, že se jedná o veřejnou zakázku malého rozsahu ve smyslu ustanovení § 27 zákona, na kterou se vztahuje výjimka uvedená v ustanovení § 31 zákona; nejde tedy o zadávací řízení dle zákona. Současně se ovšem zadavatel v rámci předmětného výběrového řízení zavazuje dodržovat všechny zásady zadávání veřejných zakázek uvedené v rámci ustanovení § 6 zákona.</w:t>
        </w:r>
      </w:ins>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dávací podmínky mohou dále obsahovat zejména: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Požadavky na prokázání kvalifikace uchazeče, pokud zadavatel požadavky na kvalifikaci stanoví; </w:t>
      </w:r>
    </w:p>
    <w:p>
      <w:pPr>
        <w:pStyle w:val="Default"/>
        <w:spacing w:before="0" w:after="120"/>
        <w:rPr/>
      </w:pPr>
      <w:r>
        <w:rPr>
          <w:rFonts w:cs="Times New Roman" w:ascii="Times New Roman" w:hAnsi="Times New Roman"/>
          <w:color w:val="000000"/>
        </w:rPr>
        <w:t xml:space="preserve">b) Obchodní podmínky, včetně platebních podmínek nebo závazný vzor smlouvy na plnění zakázky; </w:t>
      </w:r>
    </w:p>
    <w:p>
      <w:pPr>
        <w:pStyle w:val="Default"/>
        <w:spacing w:before="0" w:after="120"/>
        <w:rPr/>
      </w:pPr>
      <w:r>
        <w:rPr>
          <w:rFonts w:cs="Times New Roman" w:ascii="Times New Roman" w:hAnsi="Times New Roman"/>
          <w:color w:val="000000"/>
        </w:rPr>
        <w:t xml:space="preserve">c) Požadavky na specifikaci případných poddodavatelů (identifikační údaje) a věcné vymezení plnění dodaného jejich prostřednictvím; </w:t>
      </w:r>
    </w:p>
    <w:p>
      <w:pPr>
        <w:pStyle w:val="Default"/>
        <w:spacing w:before="0" w:after="120"/>
        <w:rPr>
          <w:rFonts w:ascii="Times New Roman" w:hAnsi="Times New Roman" w:cs="Times New Roman"/>
          <w:color w:val="000000"/>
        </w:rPr>
      </w:pPr>
      <w:r>
        <w:rPr>
          <w:rFonts w:cs="Times New Roman" w:ascii="Times New Roman" w:hAnsi="Times New Roman"/>
          <w:color w:val="000000"/>
        </w:rPr>
      </w:r>
    </w:p>
    <w:p>
      <w:pPr>
        <w:pStyle w:val="Default"/>
        <w:spacing w:before="0" w:after="120"/>
        <w:rPr>
          <w:rFonts w:ascii="Times New Roman" w:hAnsi="Times New Roman" w:cs="Times New Roman"/>
          <w:color w:val="000000"/>
        </w:rPr>
      </w:pPr>
      <w:r>
        <w:rPr>
          <w:rFonts w:cs="Times New Roman" w:ascii="Times New Roman" w:hAnsi="Times New Roman"/>
          <w:color w:val="000000"/>
        </w:rPr>
        <w:t xml:space="preserve">Pokud zadavatel v rámci výzvy přímo vyzývá zájemce, musí být schopen prokázat odeslání této výzvy. </w:t>
      </w:r>
    </w:p>
    <w:p>
      <w:pPr>
        <w:pStyle w:val="Normal"/>
        <w:spacing w:before="0" w:after="120"/>
        <w:rPr>
          <w:rFonts w:ascii="Times New Roman" w:hAnsi="Times New Roman" w:cs="Times New Roman"/>
          <w:color w:val="000000"/>
        </w:rPr>
      </w:pPr>
      <w:r>
        <w:rPr>
          <w:rFonts w:cs="Times New Roman"/>
          <w:color w:val="000000"/>
        </w:rPr>
      </w:r>
    </w:p>
    <w:p>
      <w:pPr>
        <w:pStyle w:val="Normal"/>
        <w:spacing w:before="0" w:after="120"/>
        <w:rPr/>
      </w:pPr>
      <w:r>
        <w:rPr/>
      </w:r>
    </w:p>
    <w:p>
      <w:pPr>
        <w:pStyle w:val="Normal"/>
        <w:spacing w:before="0" w:after="120"/>
        <w:rPr>
          <w:color w:val="FF0000"/>
        </w:rPr>
      </w:pPr>
      <w:r>
        <w:rPr>
          <w:color w:val="FF0000"/>
        </w:rPr>
      </w:r>
    </w:p>
    <w:sectPr>
      <w:footerReference w:type="default" r:id="rId3"/>
      <w:type w:val="nextPage"/>
      <w:pgSz w:w="11906" w:h="16838"/>
      <w:pgMar w:left="1304" w:right="130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val="false"/>
    </w:rPr>
  </w:style>
  <w:style w:type="character" w:styleId="WW8Num3z0">
    <w:name w:val="WW8Num3z0"/>
    <w:qFormat/>
    <w:rPr>
      <w:rFonts w:ascii="Calibri" w:hAnsi="Calibri" w:cs="Calibri"/>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6z0">
    <w:name w:val="WW8NumSt16z0"/>
    <w:qFormat/>
    <w:rPr>
      <w:rFonts w:ascii="Symbol" w:hAnsi="Symbol"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Emphasis">
    <w:name w:val="Emphasis"/>
    <w:qFormat/>
    <w:rPr>
      <w:i/>
      <w:iCs/>
    </w:rPr>
  </w:style>
  <w:style w:type="character" w:styleId="Zkladntext2">
    <w:name w:val="Základní text (2)_"/>
    <w:qFormat/>
    <w:rPr>
      <w:rFonts w:ascii="Arial" w:hAnsi="Arial" w:eastAsia="Arial" w:cs="Arial"/>
      <w:sz w:val="26"/>
      <w:szCs w:val="26"/>
      <w:shd w:fill="FFFFFF" w:val="clear"/>
    </w:rPr>
  </w:style>
  <w:style w:type="character" w:styleId="TextbublinyChar">
    <w:name w:val="Text bubliny Char"/>
    <w:qFormat/>
    <w:rPr>
      <w:rFonts w:ascii="Segoe UI" w:hAnsi="Segoe UI" w:cs="Segoe UI"/>
      <w:sz w:val="18"/>
      <w:szCs w:val="18"/>
    </w:rPr>
  </w:style>
  <w:style w:type="character" w:styleId="Appleconvertedspace">
    <w:name w:val="apple-converted-spa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
    <w:basedOn w:val="Normal"/>
    <w:qFormat/>
    <w:pPr>
      <w:widowControl w:val="false"/>
      <w:shd w:fill="FFFFFF" w:val="clear"/>
      <w:spacing w:lineRule="atLeast" w:line="0" w:before="0" w:after="3060"/>
      <w:ind w:hanging="1220"/>
      <w:jc w:val="center"/>
    </w:pPr>
    <w:rPr>
      <w:rFonts w:ascii="Arial" w:hAnsi="Arial" w:eastAsia="Arial" w:cs="Arial"/>
      <w:sz w:val="26"/>
      <w:szCs w:val="2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1">
    <w:name w:val="Text body"/>
    <w:basedOn w:val="Normal"/>
    <w:qFormat/>
    <w:pPr>
      <w:suppressAutoHyphens w:val="true"/>
      <w:textAlignment w:val="baseline"/>
    </w:pPr>
    <w:rPr>
      <w:kern w:val="2"/>
      <w:szCs w:val="20"/>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7:00Z</dcterms:created>
  <dc:creator>starosta</dc:creator>
  <dc:description/>
  <cp:keywords/>
  <dc:language>en-US</dc:language>
  <cp:lastModifiedBy>starosta</cp:lastModifiedBy>
  <cp:lastPrinted>2023-03-20T12:56:00Z</cp:lastPrinted>
  <dcterms:modified xsi:type="dcterms:W3CDTF">2025-02-25T06:37:00Z</dcterms:modified>
  <cp:revision>3</cp:revision>
  <dc:subject/>
  <dc:title>      </dc:title>
</cp:coreProperties>
</file>